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PHỤ LỤC 4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BÁO CÁO THẨM ĐỊNH CỦA THÀNH VIÊN HỘI ĐỒNG THẨM ĐỊ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 thẩm định hồ sơ đăng ký là Kiến trúc sư ASEAN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Hà Nội ngày:.........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. ………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tên thành viên Hội đồng thẩm định:.......... ………. ………. 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ăm sinh: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ố CMT: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ơn vị công tác:.......... ………. ………. 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ức vụ:.......... ………. ………. 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hận xét thẩm đị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hành phần hồ sơ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uá trình công tác và kinh nghiệm hành nghề.......... ………. ………. ………. .......... 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</w:rPr>
        <w:t>. ………. .......... ………. ………. ………. .......... ………. ………. ………. .......... 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………. .......... .......... ………. ………. ………. .......... ………. ………. ………. 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át triển nghề nghiệp liên tục: .......... ………. ………. ………. .......... ………. ………. 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 ………. ………. ………. .......... ………. ………. ………. .......... ………. ………. 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Phỏng vấn trực tiếp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inh nghiệm tư vấn thiết kế trong văn phòng (thời gian và khối lượng công việc thực hiện) 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</w:rPr>
        <w:t>. ………. ………. .......... ………. ………. ………. .......... ………. ………. ………. 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</w:rPr>
        <w:t>. ………. 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inh nghiệm làm việc ngoài hiện trường (thời gian và khối lượng công việc thực hiện) 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</w:rPr>
        <w:t>. ………. ………. .......... ………. ………. ………. .......... ………. ………. ………. 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</w:rPr>
        <w:t>. ………. 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Ý kiến thẩm định cuối cù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(Đánh dấu X vào vị trí đồng ý)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    </w:t>
      </w:r>
      <w:r>
        <w:rPr>
          <w:rFonts w:eastAsia="Times New Roman" w:cs="Times New Roman" w:ascii="Times New Roman" w:hAnsi="Times New Roman"/>
          <w:sz w:val="26"/>
          <w:szCs w:val="26"/>
        </w:rPr>
        <w:t>Chấp thuậ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   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ừ chối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ếu bị từ chối, lý do là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   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inh nghiệm thiết kế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    </w:t>
      </w:r>
      <w:r>
        <w:rPr>
          <w:rFonts w:eastAsia="Times New Roman" w:cs="Times New Roman" w:ascii="Times New Roman" w:hAnsi="Times New Roman"/>
          <w:sz w:val="26"/>
          <w:szCs w:val="26"/>
        </w:rPr>
        <w:t>Kinh nghiệm hiện trườ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   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ác lý do khác (nêu cụ thể): ………. ………. .......... ………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</w:rPr>
        <w:t>. ………. .......... ………. ………. ………. .......... ………. ………. ………. .......... 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</w:rPr>
        <w:t>. ………. .......... ………. ………. ………........... ………. ………. ………. .......... 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………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ành viên Hội đồng thẩm định</w:t>
              <w:br/>
              <w:t>Họ tên: ………. ………. ……….</w:t>
              <w:br/>
              <w:t>Chữ ký: ………. ………. ……….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4:23:00Z</dcterms:created>
  <dc:creator>ThuyVanPTVB</dc:creator>
  <dc:description/>
  <cp:keywords/>
  <dc:language>en-US</dc:language>
  <cp:lastModifiedBy>PC</cp:lastModifiedBy>
  <dcterms:modified xsi:type="dcterms:W3CDTF">2024-06-08T04:23:00Z</dcterms:modified>
  <cp:revision>2</cp:revision>
  <dc:subject/>
  <dc:title/>
</cp:coreProperties>
</file>